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3-06/17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                                                                                                    25 апре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заместителя председателя комиссии: Рублёва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с участием адвоката Г.Е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szCs w:val="24"/>
          <w:lang w:val="ru-RU"/>
        </w:rPr>
        <w:t>21.0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 г.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жалобе доверителя Г.М.Р. в отношении </w:t>
      </w:r>
      <w:r>
        <w:rPr>
          <w:sz w:val="24"/>
          <w:szCs w:val="24"/>
        </w:rPr>
        <w:t xml:space="preserve">адвоката </w:t>
      </w:r>
      <w:r>
        <w:rPr>
          <w:sz w:val="24"/>
          <w:szCs w:val="24"/>
          <w:lang w:val="ru-RU"/>
        </w:rPr>
        <w:t>Г.Е.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03.03.2017 г. в АПМО поступила жалоба Г.М.Р. в отношении адвоката Г.Е.В., в которой сообщается, что 19.02.2017 заявитель был задержан и допрошен в качестве подозреваемого, при допросе адвокат отсутствовала, она появилась только 20.02.2017 г. и подписала протокол допроса, в котором не участвовала и протокол задержания. Кроме того, в соответствии с ч. 4 ст. 50 УПК РФ, у заявителя были сутки на заключение соглашения с адвокатом, и уже утром 20.02.2017 г. у него было заключено соглашение с адвокатом. Адвокат с заявителем не встречалась, не выясняла у него наличие адвоката по соглашению, не выяснила точного времени задержания.</w:t>
      </w:r>
    </w:p>
    <w:p>
      <w:pPr>
        <w:pStyle w:val="Normal"/>
        <w:jc w:val="both"/>
        <w:rPr/>
      </w:pPr>
      <w:r>
        <w:rPr>
          <w:szCs w:val="24"/>
        </w:rPr>
        <w:tab/>
        <w:t>В жалобе ставится вопрос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ь Г.М.Р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сообщила, что 19.02.2017 г. осуществляла защиту заявителя в порядке ст. 51 УПК РФ при его допросе в качестве подозреваемого. Заявитель рассказал ей о существе дела, до приезда адвоката он уже был допрошен в качестве свидетеля, давал признательные показания. Родственники заявителя сообщили, что у него будет адвокат по соглашению, но только при рассмотрении в суде вопроса о мере пресечения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Style19"/>
        <w:jc w:val="both"/>
        <w:rPr/>
      </w:pPr>
      <w:r>
        <w:rPr>
          <w:szCs w:val="24"/>
        </w:rPr>
        <w:tab/>
        <w:t xml:space="preserve">25.04.2017 г. комиссией дано заключение </w:t>
      </w:r>
      <w:r>
        <w:rPr>
          <w:rFonts w:eastAsia="Calibri"/>
          <w:szCs w:val="24"/>
        </w:rPr>
        <w:t xml:space="preserve">о наличии в действиях адвоката Г.Е.В. нарушения </w:t>
      </w:r>
      <w:r>
        <w:rPr>
          <w:szCs w:val="24"/>
        </w:rPr>
        <w:t>п.п. 1 п. 1 ст. 7 ФЗ «Об адвокатской деятельности и адвокатуре в РФ», п. 1 ст. 8 и ч. 1 ст. 12 Кодекса профессиональной этики адвоката и ненадлежащем исполнении своих обязанностей перед доверителем Г.М.Р., выразившегося в том, что 19.02.2017 г. адвокат приняла поручение на защиту Г.М.Р. в порядке ст. 51 УПК РФ без учёта срока, установленного ч. 4 ст. 50 УПК РФ.</w:t>
      </w:r>
    </w:p>
    <w:p>
      <w:pPr>
        <w:pStyle w:val="Style19"/>
        <w:ind w:firstLine="708"/>
        <w:jc w:val="both"/>
        <w:rPr/>
      </w:pPr>
      <w:r>
        <w:rPr>
          <w:szCs w:val="24"/>
        </w:rPr>
        <w:t>Решением Совета АПМО № 06/25-07 от 24.05.2017 г. материалы дисциплинарного производства направлены в комиссию для нового разбирательства, поскольку адвокатом были представлены дополнительные документы, которые не были предметом рассмотрения квалификационной комиссии.</w:t>
      </w:r>
    </w:p>
    <w:p>
      <w:pPr>
        <w:pStyle w:val="Style19"/>
        <w:ind w:firstLine="708"/>
        <w:jc w:val="both"/>
        <w:rPr/>
      </w:pPr>
      <w:r>
        <w:rPr>
          <w:szCs w:val="24"/>
        </w:rPr>
        <w:t>В заседании комиссии изучены дополнительные документы, представленные адвокатом в копиях в Совет АПМО:</w:t>
      </w:r>
    </w:p>
    <w:p>
      <w:pPr>
        <w:pStyle w:val="Style19"/>
        <w:jc w:val="both"/>
        <w:rPr/>
      </w:pPr>
      <w:r>
        <w:rPr>
          <w:szCs w:val="24"/>
        </w:rPr>
        <w:t>- постановления о назначении защитника заявителю от 19.02.2017 г.;</w:t>
      </w:r>
    </w:p>
    <w:p>
      <w:pPr>
        <w:pStyle w:val="Style19"/>
        <w:jc w:val="both"/>
        <w:rPr/>
      </w:pPr>
      <w:r>
        <w:rPr>
          <w:szCs w:val="24"/>
        </w:rPr>
        <w:t>- заявления Г.М.Р. от 19.02.2017 г. о том, что он не возражает против проведения следственных действий в ночное время;</w:t>
      </w:r>
    </w:p>
    <w:p>
      <w:pPr>
        <w:pStyle w:val="Style19"/>
        <w:jc w:val="both"/>
        <w:rPr/>
      </w:pPr>
      <w:r>
        <w:rPr>
          <w:szCs w:val="24"/>
        </w:rPr>
        <w:t>- листа журнала посещений с сопроводительным письмом, согласно которого адвокат зашла в ОВД по р-ну Щ. г. М. в 18 ч. 45 мин. и покинула его в 00 ч. 40 мин.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- протокола задержания подозреваемого от 19.02.2017 г.;</w:t>
      </w:r>
    </w:p>
    <w:p>
      <w:pPr>
        <w:pStyle w:val="Style19"/>
        <w:jc w:val="both"/>
        <w:rPr/>
      </w:pPr>
      <w:r>
        <w:rPr>
          <w:szCs w:val="24"/>
        </w:rPr>
        <w:t>- протокола допроса подозреваемого от 19.02.2017 г., очной ставки от 19.02.2017 г.</w:t>
      </w:r>
    </w:p>
    <w:p>
      <w:pPr>
        <w:pStyle w:val="Style19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и повторном рассмотрении материалов дисциплинарного производства адвокат поддержала доводы, изложенные в письменных объяснениях.</w:t>
      </w:r>
    </w:p>
    <w:p>
      <w:pPr>
        <w:pStyle w:val="Style19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9.02.2017 г. адвокат в порядке ст. 51 УПК РФ осуществляла защиту заявителя при его допросе в качестве подозреваемого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отсутствие адвоката при его допросе 19.02.2017 г. в качестве подозреваемого.</w:t>
      </w:r>
    </w:p>
    <w:p>
      <w:pPr>
        <w:pStyle w:val="Style19"/>
        <w:jc w:val="both"/>
        <w:rPr>
          <w:color w:val="000000"/>
          <w:szCs w:val="24"/>
        </w:rPr>
      </w:pPr>
      <w:r>
        <w:rPr>
          <w:rFonts w:eastAsia="Calibri"/>
          <w:szCs w:val="24"/>
        </w:rPr>
        <w:tab/>
        <w:t xml:space="preserve">Вместе с тем, как указывается в Разъяснении Совета АП г. Москвы от 24.09.2015 г., </w:t>
      </w:r>
      <w:r>
        <w:rPr>
          <w:color w:val="000000"/>
          <w:szCs w:val="24"/>
        </w:rPr>
        <w:t xml:space="preserve">адвокат, назначенный защитником задержанного подозреваемого или заключенного под стражу подозреваемого, обвиняемого, прибыв к дознавателю, следователю, обязан выяснить точное время фактического задержания, заключения под стражу и, после свидания с подозреваемым, обвиняемым наедине, не принимать участия в каких-либо процессуальных действиях до истечения, предусмотренного ч. 4 ст. 50 УПК РФ 24-часового срока для явки приглашенного защитника. </w:t>
      </w:r>
    </w:p>
    <w:p>
      <w:pPr>
        <w:pStyle w:val="Style19"/>
        <w:jc w:val="both"/>
        <w:rPr>
          <w:szCs w:val="24"/>
        </w:rPr>
      </w:pPr>
      <w:r>
        <w:rPr>
          <w:color w:val="000000"/>
          <w:szCs w:val="24"/>
        </w:rPr>
        <w:tab/>
      </w:r>
      <w:r>
        <w:rPr>
          <w:szCs w:val="24"/>
        </w:rPr>
        <w:t xml:space="preserve">Невыполнение данного разъяснения будет расцениваться как нарушение п.п. 1 п. 1 ст. 7 ФЗ «Об адвокатской деятельности и адвокатуре в РФ», п. 1 ст. 8 и ч. 1 ст. 12 Кодекса профессиональной этики адвоката, устанавливающих обязанность адвоката честно, разумно, добросовестно, квалифицированно, принципиально и своевременно отстаивать права и законные интересы доверителя, следить за соблюдением закона в отношении доверителя и в случае нарушения прав доверителя ходатайствовать об их устранении. </w:t>
      </w:r>
    </w:p>
    <w:p>
      <w:pPr>
        <w:pStyle w:val="Style19"/>
        <w:jc w:val="both"/>
        <w:rPr/>
      </w:pPr>
      <w:r>
        <w:rPr>
          <w:szCs w:val="24"/>
        </w:rPr>
        <w:tab/>
        <w:t>Комиссия считает возможным и необходимым применение указанного разъяснения к рассматриваемому дисциплинарному производству, поскольку иное приводит к ситуации, когда часть адвокатов, исполняющих защиту по назначению на территории г. М. и состоящие в реестре адвокатов данного субъекта РФ, должны руководствоваться данным разъяснением, тогда как другая часть, состоящая, например, в реестре адвокатов М. области, таким разъяснением руководствоваться не должна, что нельзя признать правильным в свете единообразия стандартов оказания юридической помощи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>Как следует из представленного адвокатом протокола допроса заявителя в качестве подозреваемого от 19.02.2017 г. Как следует из протокола, следователем были разъяснены права, предусмотренные ст. 49 УПК РФ. Однако, адвокат не представила каких-либо доказательств разъяснения заявителю ч. 4 ст. 50 УПК РФ, что означает фактическое лишение его права на приглашение защитника в течении 24 часов с момента задержания.</w:t>
      </w:r>
    </w:p>
    <w:p>
      <w:pPr>
        <w:pStyle w:val="Style19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Дополнительные документы, представленные адвокатом в Совет АПМО, не доказывают разъяснение адвокатом заявителю положений ч. 4 ст. 50 УПК РФ. </w:t>
      </w:r>
    </w:p>
    <w:p>
      <w:pPr>
        <w:pStyle w:val="Style19"/>
        <w:jc w:val="both"/>
        <w:rPr/>
      </w:pPr>
      <w:r>
        <w:rPr>
          <w:szCs w:val="24"/>
        </w:rPr>
        <w:tab/>
        <w:t>На основании изложенного, оценив собра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 и ч. 1 ст. 12 Кодекса профессиональной этики адвоката и ненадлежащем исполнении своих обязанностей перед доверителем Г.М.Р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rFonts w:eastAsia="Calibri"/>
          <w:szCs w:val="24"/>
        </w:rPr>
        <w:t xml:space="preserve">о наличии в действиях адвоката Г.Е.В. нарушения </w:t>
      </w:r>
      <w:r>
        <w:rPr>
          <w:szCs w:val="24"/>
        </w:rPr>
        <w:t>п.п. 1 п. 1 ст. 7 ФЗ «Об адвокатской деятельности и адвокатуре в РФ», п. 1 ст. 8 и ч. 1 ст. 12 Кодекса профессиональной этики адвоката и ненадлежащем исполнении своих обязанностей перед доверителем Г.М.Р., выразившегося в том, что 19.02.2017 г. адвокат приняла поручение на защиту Г.М.Р. в порядке ст. 51 УПК РФ без учёта срока, установленного ч. 4 ст. 50 УПК РФ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color w:val="000000"/>
          <w:szCs w:val="24"/>
        </w:rPr>
      </w:pPr>
      <w:r>
        <w:rPr>
          <w:szCs w:val="24"/>
        </w:rPr>
        <w:tab/>
        <w:t> 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38:00Z</dcterms:created>
  <dc:creator>Александр Никифоров</dc:creator>
  <dc:description/>
  <cp:keywords/>
  <dc:language>en-US</dc:language>
  <cp:lastModifiedBy>Елизавета И. Буняшина</cp:lastModifiedBy>
  <cp:lastPrinted>2013-06-24T10:38:00Z</cp:lastPrinted>
  <dcterms:modified xsi:type="dcterms:W3CDTF">2022-04-13T11:54:00Z</dcterms:modified>
  <cp:revision>12</cp:revision>
  <dc:subject/>
  <dc:title>ЗАКЛЮЧЕНИЕ  КВАЛИФИКАЦИОННОЙ КОМИССИИ</dc:title>
</cp:coreProperties>
</file>